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90"/>
        <w:gridCol w:w="4738"/>
      </w:tblGrid>
      <w:tr>
        <w:trPr>
          <w:trHeight w:val="188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.C.</w:t>
            </w:r>
          </w:p>
        </w:tc>
      </w:tr>
      <w:tr>
        <w:trPr>
          <w:trHeight w:val="188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OSMANİYE KORKUT ATA ÜNİVERSİTESİ</w:t>
            </w:r>
          </w:p>
        </w:tc>
      </w:tr>
      <w:tr>
        <w:trPr>
          <w:trHeight w:val="188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PERSONEL DAİRE BAŞKANLIĞ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ersonel kimlik kartı düzenlenebilmesi için aşağıda belirtilen bilgilerin doğru olduğunu beyan ederim. Personel kimlik kartımın düzenlenmesi hususunda gereğini arz ederim.                    …./…./20….</w:t>
            </w:r>
          </w:p>
        </w:tc>
      </w:tr>
      <w:tr>
        <w:trPr>
          <w:trHeight w:val="411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lang w:eastAsia="tr-TR"/>
              </w:rPr>
              <w:t>Ad Soyad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lang w:eastAsia="tr-TR"/>
              </w:rPr>
              <w:t>İmza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24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Görev Yaptığı Birim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na Bilim Dal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07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.C. Kimlik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urum Sicil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9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Emekli sicil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Baba Ad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7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na Ad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09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PERSONEL KİMLİK KARTI TALEP NEDENİ</w:t>
            </w:r>
          </w:p>
        </w:tc>
      </w:tr>
      <w:tr>
        <w:trPr>
          <w:trHeight w:val="2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Üniversiteye Yeni-Naklen Atama (1)           (   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Hiç Kimlik Almadım (1)                         (   )</w:t>
            </w:r>
          </w:p>
        </w:tc>
      </w:tr>
      <w:tr>
        <w:trPr>
          <w:trHeight w:val="24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sim veya Soyadı Değişikliği (2)                    (   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tatü (Unvan) Değişikliği (2)                (   )</w:t>
            </w:r>
          </w:p>
        </w:tc>
      </w:tr>
      <w:tr>
        <w:trPr>
          <w:trHeight w:val="24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Yıpranma (2)                                                     (   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Kaybolma (3)                                           (   )</w:t>
            </w:r>
          </w:p>
        </w:tc>
      </w:tr>
      <w:tr>
        <w:trPr>
          <w:trHeight w:val="277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ORMA EKLENECEK BELGELER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-Fotoğraf (1 Adet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2-Eski Personel kimlik kartı ve 1 adet fotoğraf 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3-Kayıp Halinde tutanak, dilekçe,  ve gazete kayıp ilanı. 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Tasdik Eden Amirin 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Ad Soyad 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mza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OT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1-Bu form noksansız ve tam olarak bilgisayar ortamında doldurulacaktır. Bilgilerin eksik olması durumunda işlem yapılmayacaktır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2-Personel kimlik kartının kaybedilmesi halinde en yakın Karakol veya Jandarmaya bilgi verilerek, düzenlenen tutanak Personel Daire Başkanlığı’na gönderilecektir.</w:t>
            </w:r>
          </w:p>
        </w:tc>
      </w:tr>
      <w:tr>
        <w:trPr>
          <w:trHeight w:val="80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4:00Z</dcterms:created>
  <dc:creator>tulay.simsek</dc:creator>
  <dc:description/>
  <dc:language>en-US</dc:language>
  <cp:lastModifiedBy>Mehmet Akif DEMİR</cp:lastModifiedBy>
  <cp:lastPrinted>2016-02-18T11:35:00Z</cp:lastPrinted>
  <dcterms:modified xsi:type="dcterms:W3CDTF">2021-03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